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rPr/>
      </w:pPr>
      <w:r>
        <w:rPr/>
        <w:object w:dxaOrig="134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69pt" filled="f" o:ole="">
            <v:imagedata r:id="rId3" o:title=""/>
          </v:shape>
          <o:OLEObject Type="Embed" ProgID="" ShapeID="ole_rId2" DrawAspect="Content" ObjectID="_1398671651" r:id="rId2"/>
        </w:object>
      </w:r>
    </w:p>
    <w:p>
      <w:pPr>
        <w:pStyle w:val="Normal"/>
        <w:rPr/>
      </w:pPr>
      <w:r>
        <w:rPr/>
        <w:t>Departamento de Electricidad y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dad de Valladolid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9" w:hanging="709"/>
        <w:rPr/>
      </w:pPr>
      <w:r>
        <w:rPr/>
        <w:t>INGENIERÍA INFORMÁTICA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 xml:space="preserve">MICROELECTRÓNICA I 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  <w:sz w:val="24"/>
        </w:rPr>
        <w:t>Curso 2009-2010</w:t>
      </w:r>
    </w:p>
    <w:p>
      <w:pPr>
        <w:pStyle w:val="Normal"/>
        <w:spacing w:lineRule="auto" w:line="360"/>
        <w:ind w:left="1276" w:hanging="1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276" w:hanging="1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ERA PARTE: DISPOSITIVOS UTILIZADOS EN MICROELECTRÓNICA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- Propiedades electrónicas de los materiales semiconducto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Materiales semiconducto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Portadores de corri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Diagrama de ban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Semiconductores extrínsec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stadística del semiconductor en equilibrio termodinám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Perturbaciones del equilibrio termodinám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cuaciones fundamentales de los dispositiv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- La unión P-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a unión P-N en equilibrio termodinám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a unión P-N bajo polarización direc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a unión P-N bajo polarización inver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Fenómenos de ruptu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- De la unión P-N al diodo de un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diodo varac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diodo tún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diodo P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diodo IMPAT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os diodos electroluminiscen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diodo lás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os fotodiodos y células sola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- El transistor bipolar de un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efecto transis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oncentración de portadores minoritarios en la ba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álculo de las ganancias en corri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Balance de corrien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aracterísticas estacionarias y regímenes de funcionami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Modelización del transistor bipol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fectos rea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- La estructura metal-aislante-semiconduc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a estructura MIS ide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a estructura MIS re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Dispositivos de carga acoplada (CC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- Los transistores de efecto de camp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Familias de dispositivos F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 JF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 MOSF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SEGUNDA PARTE: ELECTRÓNICA INTEGRADA O MICROELECTRÓN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- Arquitectura y concepción de circuitos integrad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ondicionamientos tecnológicos: la tecnología pla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eldas de aislami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Transistores bipolares integrad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structuras MOS integr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Integración de elementos pasiv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Interconexiones y puntos de cru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- Circuitos integrados lógic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 Familias NMOS y PM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Familia CM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ógicas bipolares satur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Lógicas bipolares no satur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9.- Tecnología de fabricación de circuitos integrad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aboración del sustra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laboración de capas activ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Definición de la geometrí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Metalizació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Encadenamiento de las operaciones tecnológic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Reglas de diseño y realización de máscar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BIBLIOGRAFÍ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 “Dispositifs et circuits intégrés semiconducteurs”, A.Vapaille y R.Castagné. Ed. </w:t>
      </w:r>
      <w:r>
        <w:rPr>
          <w:sz w:val="24"/>
          <w:lang w:val="en-US"/>
        </w:rPr>
        <w:t>Dunod  (1987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 Modular series on solid state device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- Vol.1: “Semiconductor fundamentals”, R.F.Pierret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- Vol.2: “The P-N junction diode”, G.W.Neudeck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- Vol.3: “The bipolar junction transistor”, G.W.Neudeck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- Vol.4: “Field effect devices”, R.F.Pierret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- Vol.5: “Introduction to microelectronic fabrication”, R.C.Jaeger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Addison-Wesley Publishing Company (199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 “Microelectrónica”, J.Millman y A.Grabel. Ed.Hispano-europea (1992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 “Semiconductors and electronic devices”, A.Bar-Lev. Prentice Hall International (198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 “Diseño electrónico”, C.J.Savant, M.S.Roden y G.L.Carpenter. Addison-Wesley Iberoamericana (199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 “Diseño y tecnología de circuitos integrados”, M.J.Morant. Addison-Wesley Iberoamericana (1994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 “Design and realization of bipolar transistors”, P.Ashburn. John Wiley &amp; Sons (1988). “Design and technology of integrated circuits”, D.de Cogan. John Wiley &amp; Sons (1990)</w:t>
      </w:r>
    </w:p>
    <w:sectPr>
      <w:type w:val="nextPage"/>
      <w:pgSz w:w="11906" w:h="16838"/>
      <w:pgMar w:left="1276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9" w:hanging="709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22:00Z</dcterms:created>
  <dc:creator>SALVADOR DUEÑAS</dc:creator>
  <dc:description/>
  <cp:keywords/>
  <dc:language>en-US</dc:language>
  <cp:lastModifiedBy>Usuario</cp:lastModifiedBy>
  <cp:lastPrinted>1998-09-23T10:50:00Z</cp:lastPrinted>
  <dcterms:modified xsi:type="dcterms:W3CDTF">2009-09-07T11:36:00Z</dcterms:modified>
  <cp:revision>7</cp:revision>
  <dc:subject/>
  <dc:title> </dc:title>
</cp:coreProperties>
</file>