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1998 13:0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) FET DE UNIÓN (JF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LVA\\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LVA\\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Oct 1998 13:0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Oct 2002 10:3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salvador\\mis documentos\\mis webs\\miweb2/c\:/documents and settings/salvador/mis documentos/mis webs/miweb2:TR|30 Oct 1998 13:0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2 10:3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) FET DE UNIÓN (JF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5F1943-2E77-4C06-AF84-D307B00CC1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