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ICROELECTRÓNICA 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sultados del examen realizado el 15 de Diciembre de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M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IFICACIÓ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ínguez Prieto, Manu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cía Yagüez, Álva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nzález Árévalo, Javi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 (Compensable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nzález Villacorta, Nu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ero Beato, José Lu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bio Álvarez, Dav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nchez Díez, Salom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iago de la Cal, La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  <w:p>
            <w:pPr>
              <w:pStyle w:val="Normal"/>
              <w:jc w:val="center"/>
              <w:rPr/>
            </w:pPr>
            <w:r>
              <w:rPr/>
              <w:t>(Compensabl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visión de exámenes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ernes 9 de Enero de 2009, 10 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Valladolid, 16 de Diciembre 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Helena Castán Lanaspa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42:00Z</dcterms:created>
  <dc:creator>HELENA</dc:creator>
  <dc:description/>
  <cp:keywords/>
  <dc:language>en-US</dc:language>
  <cp:lastModifiedBy>HELENA CASTÁN LANASPA</cp:lastModifiedBy>
  <dcterms:modified xsi:type="dcterms:W3CDTF">2008-12-16T10:48:00Z</dcterms:modified>
  <cp:revision>4</cp:revision>
  <dc:subject/>
  <dc:title>MICROELECTRÓNICA I</dc:title>
</cp:coreProperties>
</file>