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CROELECTRÓNICA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ltados del examen realizado el 18 de Diciembre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FIC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as Gallego,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s Cartón, Carlos 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zo Martín, Mª P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 (Compensabl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llero Escudero, Pab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ínguez Prieto, 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ández González, Rub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ndo Merino, Fer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steo Reina,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ía Bartolomé, Cé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jc w:val="center"/>
              <w:rPr/>
            </w:pPr>
            <w:r>
              <w:rPr/>
              <w:t>(Compensabl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ía Gómez, Ja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zález Pérez, Ri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iérrez Ares,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so Tardón, No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es Ordax,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no Benito, O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iel de Andrés, Jesús Igna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l Fernández, Edu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chez Sanz,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chez Sanz de la Rica, Ja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s de la Sierra, Y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ión de exámen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s 8 de Enero de 2008, 19h y Viernes 11 de Enero de 2008, 1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alladolid, 21 de Diciembre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ena Castán Lanasp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5:00Z</dcterms:created>
  <dc:creator>HELENA</dc:creator>
  <dc:description/>
  <dc:language>en-US</dc:language>
  <cp:lastModifiedBy>HELENA</cp:lastModifiedBy>
  <dcterms:modified xsi:type="dcterms:W3CDTF">2007-12-20T19:21:00Z</dcterms:modified>
  <cp:revision>6</cp:revision>
  <dc:subject/>
  <dc:title>MICROELECTRÓNICA I</dc:title>
</cp:coreProperties>
</file>