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rPr/>
      </w:pPr>
      <w:r>
        <w:rPr/>
        <w:object w:dxaOrig="1346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69pt" filled="f" o:ole="">
            <v:imagedata r:id="rId3" o:title=""/>
          </v:shape>
          <o:OLEObject Type="Embed" ProgID="" ShapeID="ole_rId2" DrawAspect="Content" ObjectID="_1514660643" r:id="rId2"/>
        </w:object>
      </w:r>
    </w:p>
    <w:p>
      <w:pPr>
        <w:pStyle w:val="Normal"/>
        <w:rPr/>
      </w:pPr>
      <w:r>
        <w:rPr/>
        <w:t>Departamento de Electricidad y Electr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dad de Vallad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ICROELECTRÓNIC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de Diciembre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r y explicar qué materiales son adecuados y en qué condiciones deben utilizarse para la fabricación de los siguientes dispositivos electrónico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odo túne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odo LED azu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odo láser de doble heterounión en el infrarroj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oto-resistenc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CD de alta frecuenc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SF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  <w:u w:val="none"/>
        </w:rPr>
      </w:pPr>
      <w:r>
        <w:rPr>
          <w:b/>
          <w:bCs/>
        </w:rPr>
        <w:t>Cuestión 2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 xml:space="preserve">Describir la influencia de posibles estados superficiales y/o  centros profundos en el funcionamiento de los siguientes dispositivos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odo electroluminiscen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odo rectificad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positivo de carga acoplada (CC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istor bipol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istor MOSF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3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 xml:space="preserve">Indicar si los siguientes dispositivos y estructuras trabajan con portadores mayoritarios o minoritarios, y discutir si son aptos o no para ser utilizados en alta frecuencia: </w:t>
      </w:r>
    </w:p>
    <w:p>
      <w:pPr>
        <w:pStyle w:val="Heading2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Diodo varact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odo IMPAT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tructura MI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positivo de carga acoplada (CCD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nsistor MOSFET</w:t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resentar y explicar el diagrama de bandas correspondiente a las siguientes estructuras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emiconductor tipo P sometido localmente a iluminación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nión P-N polarizada en direct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structura MIS con semiconductor tipo N polarizada en acumulación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structura MIS con semiconductor tipo P en vaciamiento profund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licar la influencia de la polarización inversa de la unión base-colector sobre las corrientes de un transistor bipolar PNP en ac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presentar y explicar la característica capacidad-tensión de una estructura MIS con semiconductor tipo N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 pequeña señal, para alta y baja frecuencia, y estructura ide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 vaciamiento profun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n pequeña señal y baja frecuencia, para las estructuras: Polisilicio/SiO</w:t>
      </w:r>
      <w:r>
        <w:rPr>
          <w:sz w:val="24"/>
          <w:vertAlign w:val="subscript"/>
        </w:rPr>
        <w:t>2</w:t>
      </w:r>
      <w:r>
        <w:rPr>
          <w:sz w:val="24"/>
        </w:rPr>
        <w:t>/Si y Al/Si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/In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  <w:u w:val="none"/>
        </w:rPr>
      </w:pPr>
      <w:r>
        <w:rPr>
          <w:b/>
          <w:bCs/>
        </w:rPr>
        <w:t>Cuestión 7</w:t>
      </w:r>
    </w:p>
    <w:p>
      <w:pPr>
        <w:pStyle w:val="Heading2"/>
        <w:numPr>
          <w:ilvl w:val="0"/>
          <w:numId w:val="7"/>
        </w:numPr>
        <w:jc w:val="both"/>
        <w:rPr>
          <w:u w:val="none"/>
        </w:rPr>
      </w:pPr>
      <w:r>
        <w:rPr>
          <w:u w:val="none"/>
        </w:rPr>
        <w:t>Explicar el principio de los CCD de una fas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scribir cómo se forman y distribuyen los paquetes de carga en un CCD cuando éste es iluminad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8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xplicar en qué consiste el efecto de campo en los transistores JFET y MOSF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epresentar y explicar las características de transferencia I</w:t>
      </w:r>
      <w:r>
        <w:rPr>
          <w:sz w:val="24"/>
          <w:vertAlign w:val="subscript"/>
        </w:rPr>
        <w:t>D,Sat</w:t>
      </w:r>
      <w:r>
        <w:rPr>
          <w:sz w:val="24"/>
        </w:rPr>
        <w:t xml:space="preserve"> vs. V</w:t>
      </w:r>
      <w:r>
        <w:rPr>
          <w:sz w:val="24"/>
          <w:vertAlign w:val="subscript"/>
        </w:rPr>
        <w:t>GS</w:t>
      </w:r>
      <w:r>
        <w:rPr>
          <w:sz w:val="24"/>
        </w:rPr>
        <w:t xml:space="preserve"> correspondientes a un MOSFET de vaciamiento de canal P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99.doc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18:00Z</dcterms:created>
  <dc:creator>Helena Castán</dc:creator>
  <dc:description/>
  <dc:language>en-US</dc:language>
  <cp:lastModifiedBy>H C</cp:lastModifiedBy>
  <cp:lastPrinted>2001-12-13T19:03:00Z</cp:lastPrinted>
  <dcterms:modified xsi:type="dcterms:W3CDTF">2001-12-13T18:14:00Z</dcterms:modified>
  <cp:revision>13</cp:revision>
  <dc:subject/>
  <dc:title> </dc:title>
</cp:coreProperties>
</file>