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709"/>
        <w:rPr/>
      </w:pPr>
      <w:r>
        <w:rPr/>
        <w:object w:dxaOrig="1346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3pt;height:69pt" filled="f" o:ole="">
            <v:imagedata r:id="rId3" o:title=""/>
          </v:shape>
          <o:OLEObject Type="Embed" ProgID="" ShapeID="ole_rId2" DrawAspect="Content" ObjectID="_1845235341" r:id="rId2"/>
        </w:object>
      </w:r>
    </w:p>
    <w:p>
      <w:pPr>
        <w:pStyle w:val="Normal"/>
        <w:rPr/>
      </w:pPr>
      <w:r>
        <w:rPr/>
        <w:t>Departamento de Electricidad y Electró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iversidad de Valladol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MICROELECTRÓNICA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4 de Diciembre de 19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both"/>
        <w:rPr/>
      </w:pPr>
      <w:r>
        <w:rPr/>
        <w:t>Cuestión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Explicar el principio físico de las aplicaciones ópticas de los materiales semiconductor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Comentar posibles ventajas e inconvenientes que presentan los materiales III-V respecto al silici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Especificar una aplicación concreta de cada uno de los siguientes semiconductores: silicio dopado con oro,  arseniuro de galio-aluminio, carburo de silicio, selenio, sulfuro de cadmio y nitruro de galio dopado con erb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uestión 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Explicar los fundamentos físicos de la corriente directa de una unión P-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Explicar los fundamentos físicos de la corriente inversa de una unión P-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A partir de la expresión que proporciona la corriente a través de una unión P-N, explicar de qué factores depende y cómo influye cada uno de ellos en la forma de la gráfica I-V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uestión 3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Explicar cómo puede utilizarse un diodo de unión P-N para aplicaciones de estabilización de tensión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>Explicar cómo se modifican los diagramas de distribución de carga, campo eléctrico y potencial al introducir una región no dopada entre dos zonas semiconductoras dopadas, una P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y otra N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¿Cuál es el principio de las aplicaciones del diodo de unión en el ámbito de la alta frecuencia?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uestión 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presentar y explicar el diagrama completo de corrientes correspondiente a un transistor bipolar PNP en base común polarizado en la región activa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uestión 5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Explicar cómo varía la concentración de minoritarios en la base de un transistor PNP en los diferentes regímenes de funcionamiento, y cómo afecta dicha concentración al valor de la corrient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Obtener y explicar el modelo básico de Giacoletto para el transistor bipola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Representar la estructura del transistor bipolar real y explicar cómo influyen en su funcionamiento los niveles de dopado y la geometría de las cap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uestión 6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Explicar cómo hay que polarizar un SCCD de tres fases para conseguir un desplazamiento unidireccional del paquete de carg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¿Qué factores pueden alterar la información portada por el paquete de carga?. Indicar cómo puede minimizarse dicha alteración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Citar desventajas del SCCD de dos fases frente al de tres, y de éste frente al BCC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uestión 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epresentar y explicar la distribución de carga, el campo eléctrico y el diagrama de bandas de una estructura MIS con semiconductor tipo N polarizada en el régimen de acumulac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xplicar la diferencia que existe, en cuanto a la respuesta de los portadores,  entre los estados de vaciamiento profundo y de modulación en pequeña señal y alta frecuencia sobre la polarización en régimen de inversión, para una estructura MIS ide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Indicar qué información se puede obtener a partir del estudio C-V de una estructura Al-SiO</w:t>
      </w:r>
      <w:r>
        <w:rPr>
          <w:sz w:val="24"/>
          <w:vertAlign w:val="subscript"/>
        </w:rPr>
        <w:t>2</w:t>
      </w:r>
      <w:r>
        <w:rPr>
          <w:sz w:val="24"/>
        </w:rPr>
        <w:t>-S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uestión 8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>Explicar el principio de funcionamiento del JFET de canal P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Establecer una comparación funcional entre el MOSFET de acumulación y el de vaciamiento, a partir de las curvas características de ambo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Comentar similitudes y diferencias que exhiben los transistores FET frente a los bipolare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98exa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08:59:00Z</dcterms:created>
  <dc:creator>Helena Castán</dc:creator>
  <dc:description/>
  <dc:language>en-US</dc:language>
  <cp:lastModifiedBy>Helena Castán</cp:lastModifiedBy>
  <cp:lastPrinted>1999-12-14T09:54:00Z</cp:lastPrinted>
  <dcterms:modified xsi:type="dcterms:W3CDTF">1999-12-14T08:59:00Z</dcterms:modified>
  <cp:revision>2</cp:revision>
  <dc:subject/>
  <dc:title> </dc:title>
</cp:coreProperties>
</file>